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SI宋体-GB2312;宋体" w:hAnsi="CESI宋体-GB2312;宋体" w:eastAsia="CESI宋体-GB2312;宋体" w:cs="CESI宋体-GB2312;宋体"/>
          <w:b w:val="false"/>
          <w:b w:val="false"/>
          <w:bCs w:val="false"/>
        </w:rPr>
      </w:pP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40"/>
          <w:szCs w:val="40"/>
          <w:lang w:eastAsia="zh-CN"/>
        </w:rPr>
        <w:t>租赁</w:t>
      </w: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40"/>
          <w:szCs w:val="40"/>
        </w:rPr>
        <w:t>协议</w:t>
      </w: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44"/>
          <w:szCs w:val="4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CESI宋体-GB2312;宋体" w:hAnsi="CESI宋体-GB2312;宋体" w:eastAsia="CESI宋体-GB2312;宋体" w:cs="CESI宋体-GB2312;宋体"/>
          <w:w w:val="80"/>
          <w:sz w:val="30"/>
          <w:szCs w:val="30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 xml:space="preserve"> 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</w:rPr>
        <w:t>【注：本合同版本为参考范本，条款中填写内容仅供参考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  <w:lang w:eastAsia="zh-CN"/>
        </w:rPr>
        <w:t>，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  <w:lang w:val="en-US" w:eastAsia="zh-CN"/>
        </w:rPr>
        <w:t>具体租赁内容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</w:rPr>
        <w:t>、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  <w:lang w:val="en-US" w:eastAsia="zh-CN"/>
        </w:rPr>
        <w:t>期限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</w:rPr>
        <w:t>、支付、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  <w:lang w:val="en-US" w:eastAsia="zh-CN"/>
        </w:rPr>
        <w:t>违约责任</w:t>
      </w:r>
      <w:r>
        <w:rPr>
          <w:rFonts w:ascii="CESI宋体-GB2312;宋体" w:hAnsi="CESI宋体-GB2312;宋体" w:cs="CESI宋体-GB2312;宋体" w:eastAsia="CESI宋体-GB2312;宋体"/>
          <w:b/>
          <w:bCs/>
          <w:i/>
          <w:iCs/>
          <w:color w:val="FF0000"/>
        </w:rPr>
        <w:t>等业务内容，提请经办部门根据项目需要据实填写】</w:t>
      </w:r>
    </w:p>
    <w:p>
      <w:pPr>
        <w:pStyle w:val="Normal"/>
        <w:spacing w:lineRule="auto" w:line="360"/>
        <w:rPr>
          <w:rFonts w:ascii="CESI宋体-GB2312;宋体" w:hAnsi="CESI宋体-GB2312;宋体" w:eastAsia="CESI宋体-GB2312;宋体" w:cs="CESI宋体-GB2312;宋体"/>
          <w:w w:val="8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w w:val="80"/>
          <w:sz w:val="24"/>
          <w:szCs w:val="24"/>
        </w:rPr>
      </w:r>
    </w:p>
    <w:p>
      <w:pPr>
        <w:pStyle w:val="Normal"/>
        <w:spacing w:lineRule="auto" w:line="36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 xml:space="preserve">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甲方：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        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 （以下简称甲方）</w:t>
      </w:r>
    </w:p>
    <w:p>
      <w:pPr>
        <w:pStyle w:val="Normal"/>
        <w:spacing w:lineRule="auto" w:line="360"/>
        <w:ind w:firstLine="12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乙方：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（以下简称乙方）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乙方向甲方临时租赁位于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地块。甲、乙双方经协商就该地块的租赁相关事宜达成如下协议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第一条  地块位置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该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租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地块位于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东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，南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，西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，北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；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用地面积约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none"/>
        </w:rPr>
        <w:t>平方米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约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第二条  租赁用途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乙方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租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上述地块时，只能作为乙方临时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使用，不得转租，不得挪作他用。否则甲方有权单方面解除租赁协议，收回土地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并有权要求赔偿全部损失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乙方已确认实地查看场地现状并按此交付使用，在腾退时恢复</w:t>
      </w:r>
      <w:r>
        <w:rPr>
          <w:rFonts w:ascii="CESI宋体-GB2312;宋体" w:hAnsi="CESI宋体-GB2312;宋体" w:cs="CESI宋体-GB2312;宋体" w:eastAsia="CESI宋体-GB2312;宋体"/>
          <w:kern w:val="2"/>
          <w:sz w:val="24"/>
          <w:szCs w:val="24"/>
          <w:lang w:bidi="ar"/>
        </w:rPr>
        <w:t>完整适用的状态交还甲方</w:t>
      </w:r>
      <w:r>
        <w:rPr>
          <w:rFonts w:ascii="CESI宋体-GB2312;宋体" w:hAnsi="CESI宋体-GB2312;宋体" w:cs="CESI宋体-GB2312;宋体" w:eastAsia="CESI宋体-GB2312;宋体"/>
          <w:kern w:val="2"/>
          <w:sz w:val="24"/>
          <w:szCs w:val="24"/>
          <w:lang w:eastAsia="zh-CN" w:bidi="ar"/>
        </w:rPr>
        <w:t>。</w:t>
      </w:r>
      <w:r>
        <w:rPr>
          <w:rFonts w:ascii="CESI宋体-GB2312;宋体" w:hAnsi="CESI宋体-GB2312;宋体" w:cs="CESI宋体-GB2312;宋体" w:eastAsia="CESI宋体-GB2312;宋体"/>
          <w:kern w:val="2"/>
          <w:sz w:val="24"/>
          <w:szCs w:val="24"/>
          <w:lang w:bidi="ar"/>
        </w:rPr>
        <w:t>（应无各种垃圾、地块平整并保证围墙完整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第三条  租赁期限和费用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  <w:lang w:val="en-US" w:eastAsia="zh-CN"/>
        </w:rPr>
        <w:t>1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租用期限为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none"/>
        </w:rPr>
        <w:t>年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自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年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月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日起至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年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月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日止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2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、租赁费：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每年每亩￥    元，租金共计￥    元（大写：人民币   ）。税率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9%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，不含增值税金额的合同价为￥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元，增值税金额为￥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元，不含税价格不因国家税率变化而变化，若在合同履行期间，遇国家的税率调整，则价税合计相应调整，以开具发票的时间为准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（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该款自协议签订之日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5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天工作日内由乙方向甲方一次性支付；甲方收款后提供增值税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9%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专用发票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□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该款分期支付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 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甲方收款后提供增值税</w:t>
      </w: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9%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专用发票。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CESI宋体-GB2312;宋体" w:hAnsi="CESI宋体-GB2312;宋体" w:eastAsia="CESI宋体-GB2312;宋体" w:cs="CESI宋体-GB2312;宋体"/>
          <w:sz w:val="24"/>
          <w:szCs w:val="24"/>
          <w:highlight w:val="none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3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、乙方须向甲方缴纳￥    万元履约保证金 ，□与首期租赁费同时缴纳□在本协议签订后【】日内缴纳。履约保证金不计利息，协议到期、或提前终止、场地腾退验收合格后扣除乙方应承担的费用，余款退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  <w:lang w:val="en-US" w:eastAsia="zh-CN"/>
        </w:rPr>
        <w:t>4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、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乙方应按时缴纳租金及各项场地使用费用（如有），否则每逾期一天应按拖欠金额支付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CESI宋体-GB2312;宋体" w:cs="CESI宋体-GB2312;宋体" w:ascii="CESI宋体-GB2312;宋体" w:hAnsi="CESI宋体-GB2312;宋体"/>
          <w:sz w:val="24"/>
          <w:szCs w:val="24"/>
          <w:u w:val="none"/>
          <w:lang w:val="en-US" w:eastAsia="zh-CN"/>
        </w:rPr>
        <w:t>%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的违约金；拖欠租金达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天，甲方有权提前解除合同、收回场地，并有权要求赔偿全部损失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第四条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双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方责任</w:t>
      </w:r>
    </w:p>
    <w:p>
      <w:pPr>
        <w:pStyle w:val="HTM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sz w:val="24"/>
          <w:szCs w:val="24"/>
        </w:rPr>
        <w:t>1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、乙方在租用期内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严格遵守约定地块租赁用途，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不得转租，不得挪作他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。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杜绝私人会所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、住宿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娱乐场所等经营性活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，严禁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一桌餐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、聚众赌博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等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破坏社会秩序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的违规活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eastAsia="zh-CN"/>
        </w:rPr>
        <w:t>。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乙方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>须确保租赁场地的安全和整洁卫生，防止他人在场地内圈地耕种，倾倒垃圾、塘渣等废弃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2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乙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场地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以及场地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的围挡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围挡喷绘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布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进行日常维护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。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如有破损，乙方应及时负责清理、修补；如有褪色、内容不符合文明城市建设标准等，乙方应及时负责更换，一切费用自理。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bidi="ar"/>
        </w:rPr>
        <w:t>围挡喷绘布需满足文明城市建设标准。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若乙方不执行本约定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则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由甲方执行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相关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费用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由乙方承担，甲方可从履约保证金中扣除，或另行向乙方追偿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3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租赁期间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的水电等设施均由乙方自行解决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所需费用由乙方自行支付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eastAsia="zh-CN"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4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场地范围内的安全、卫生、治安、消防及周边关系等系列问题由乙方负责处理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并建立应急预案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防止事故发生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。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严禁违反规定使用燃气、大功率电器等存在安全隐患的设备；严禁堆放使用危险品和易燃、易爆、剧毒物品。若因此导致甲方被相关主管机关责罚、被第三方主张索赔等损失均由乙方负责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5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若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乙方在协议期满有意继续租赁，应提前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向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甲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申请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双方另行协商确定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 xml:space="preserve">第五条 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协议终止及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场地的交还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val="en-US" w:eastAsia="zh-CN"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1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bidi="ar"/>
        </w:rPr>
        <w:t>租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期间，因租赁地块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规划调整、项目实施、政策变更、不可抗力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等原因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造成合同难以履行的，甲方有权立即书面通知乙方解除本协议、收回土地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2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、本协议任何一方提前</w:t>
      </w: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bidi="ar"/>
        </w:rPr>
        <w:t>30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天书面通知另一方，可提前终止，双方互不承担责任，租金据实结算，多退少补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3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本协议依法或依约终止或提前解除的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，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于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乙方在该地块内的所有投入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甲方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一律不作赔偿。乙方保证无条件归还土地，地块内搭建的建筑物、构筑物由乙方负责拆除并清理，并不得提出任何赔偿要求，租赁费按实结算，多退少补（税金除外）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4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租赁期满或本协议提前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解除的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，乙方应于租赁期满或协议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解除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后五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个工作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日内将该场地完整适用的状态下无条件交还甲方（应无各种垃圾、地块平整并保证围墙完整），经甲方验收合格后退回履约保证金（扣除乙方应承担的款项后剩余部分）。乙方未按照约定交还的，甲方有权采取任何必要措施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（包括但不限于停水停电、更换门锁等）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予以收回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并自行处置场地内的留存物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，由此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产生的费用以及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造成的损失由乙方承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val="en-US" w:eastAsia="zh-CN" w:bidi="ar"/>
        </w:rPr>
        <w:t>5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val="en-US" w:eastAsia="zh-CN" w:bidi="ar"/>
        </w:rPr>
        <w:t>、</w:t>
      </w:r>
      <w:r>
        <w:rPr>
          <w:rFonts w:ascii="CESI宋体-GB2312;宋体" w:hAnsi="CESI宋体-GB2312;宋体" w:cs="CESI宋体-GB2312;宋体" w:eastAsia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乙方应于协议到期后</w:t>
      </w:r>
      <w:r>
        <w:rPr>
          <w:rFonts w:eastAsia="CESI宋体-GB2312;宋体" w:cs="CESI宋体-GB2312;宋体" w:ascii="CESI宋体-GB2312;宋体" w:hAnsi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CESI宋体-GB2312;宋体" w:hAnsi="CESI宋体-GB2312;宋体" w:cs="CESI宋体-GB2312;宋体" w:eastAsia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个工作日内办理清退移交手续。租赁期满未按时清退的，甲方有权从履约保证金中扣除相应租金及违约金。超出办理期限清退的，每逾期一天，应当向甲方支付超出天数日租金。并额外补偿超出天数日租金的</w:t>
      </w:r>
      <w:r>
        <w:rPr>
          <w:rFonts w:ascii="CESI宋体-GB2312;宋体" w:hAnsi="CESI宋体-GB2312;宋体" w:cs="CESI宋体-GB2312;宋体" w:eastAsia="CESI宋体-GB2312;宋体"/>
          <w:i w:val="false"/>
          <w:caps w:val="false"/>
          <w:smallCaps w:val="false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    </w:t>
      </w:r>
      <w:r>
        <w:rPr>
          <w:rFonts w:eastAsia="CESI宋体-GB2312;宋体" w:cs="CESI宋体-GB2312;宋体" w:ascii="CESI宋体-GB2312;宋体" w:hAnsi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%</w:t>
      </w:r>
      <w:r>
        <w:rPr>
          <w:rFonts w:ascii="CESI宋体-GB2312;宋体" w:hAnsi="CESI宋体-GB2312;宋体" w:cs="CESI宋体-GB2312;宋体" w:eastAsia="CESI宋体-GB2312;宋体"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 w:bidi="ar"/>
        </w:rPr>
        <w:t>的违约金。若违约金不足以赔偿甲方损失的（包括但不限于：乙方为维权而支出的律师费、诉讼仲裁费、担保费、保全费等），乙方应继续赔偿。</w:t>
      </w:r>
      <w:r>
        <w:rPr>
          <w:rFonts w:eastAsia="CESI宋体-GB2312;宋体" w:cs="CESI宋体-GB2312;宋体" w:ascii="CESI宋体-GB2312;宋体" w:hAnsi="CESI宋体-GB2312;宋体"/>
          <w:kern w:val="0"/>
          <w:sz w:val="24"/>
          <w:szCs w:val="24"/>
          <w:lang w:bidi="ar"/>
        </w:rPr>
        <w:br/>
        <w:t xml:space="preserve">    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第六条 争议解决方式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本协议发生争议时，由双方协商解决或申请有关部门调解解决，协商或调解解决不成的，协议各方有权向租赁土地所在地人民法院起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第七条 协议生效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本协议自双方签字盖章之日起生效。本协议一式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肆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份，双方各执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贰</w:t>
      </w: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bidi="ar"/>
        </w:rPr>
        <w:t>份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kern w:val="0"/>
          <w:sz w:val="24"/>
          <w:szCs w:val="24"/>
          <w:lang w:eastAsia="zh-CN" w:bidi="ar"/>
        </w:rPr>
      </w:pPr>
      <w:r>
        <w:rPr>
          <w:rFonts w:ascii="CESI宋体-GB2312;宋体" w:hAnsi="CESI宋体-GB2312;宋体" w:cs="CESI宋体-GB2312;宋体" w:eastAsia="CESI宋体-GB2312;宋体"/>
          <w:kern w:val="0"/>
          <w:sz w:val="24"/>
          <w:szCs w:val="24"/>
          <w:lang w:eastAsia="zh-CN" w:bidi="ar"/>
        </w:rPr>
        <w:t>附件：《安全保证责任书》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 xml:space="preserve"> </w:t>
      </w:r>
      <w:r>
        <w:rPr>
          <w:rFonts w:ascii="CESI宋体-GB2312;宋体" w:hAnsi="CESI宋体-GB2312;宋体" w:cs="CESI宋体-GB2312;宋体" w:eastAsia="CESI宋体-GB2312;宋体"/>
          <w:color w:val="000000"/>
          <w:sz w:val="24"/>
          <w:szCs w:val="24"/>
          <w:lang w:eastAsia="zh-CN"/>
        </w:rPr>
        <w:t>《</w:t>
      </w:r>
      <w:r>
        <w:rPr>
          <w:rFonts w:ascii="CESI宋体-GB2312;宋体" w:hAnsi="CESI宋体-GB2312;宋体" w:cs="CESI宋体-GB2312;宋体" w:eastAsia="CESI宋体-GB2312;宋体"/>
          <w:color w:val="000000"/>
          <w:sz w:val="24"/>
          <w:szCs w:val="24"/>
          <w:lang w:val="en-US" w:eastAsia="zh-CN"/>
        </w:rPr>
        <w:t>土地租赁权竞买须知</w:t>
      </w:r>
      <w:r>
        <w:rPr>
          <w:rFonts w:ascii="CESI宋体-GB2312;宋体" w:hAnsi="CESI宋体-GB2312;宋体" w:cs="CESI宋体-GB2312;宋体" w:eastAsia="CESI宋体-GB2312;宋体"/>
          <w:color w:val="000000"/>
          <w:sz w:val="24"/>
          <w:szCs w:val="24"/>
          <w:lang w:eastAsia="zh-CN"/>
        </w:rPr>
        <w:t>》</w:t>
      </w:r>
      <w:r>
        <w:rPr>
          <w:rFonts w:ascii="CESI宋体-GB2312;宋体" w:hAnsi="CESI宋体-GB2312;宋体" w:cs="CESI宋体-GB2312;宋体" w:eastAsia="CESI宋体-GB2312;宋体"/>
          <w:color w:val="000000"/>
          <w:sz w:val="24"/>
          <w:szCs w:val="24"/>
          <w:lang w:val="en-US" w:eastAsia="zh-CN"/>
        </w:rPr>
        <w:t>为租赁协议的组成部分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24"/>
          <w:szCs w:val="24"/>
        </w:rPr>
        <w:t>甲方（签字盖章）                      乙方</w:t>
      </w: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>(</w:t>
      </w:r>
      <w:r>
        <w:rPr>
          <w:rFonts w:ascii="CESI宋体-GB2312;宋体" w:hAnsi="CESI宋体-GB2312;宋体" w:cs="CESI宋体-GB2312;宋体" w:eastAsia="CESI宋体-GB2312;宋体"/>
          <w:color w:val="000000"/>
          <w:sz w:val="24"/>
          <w:szCs w:val="24"/>
        </w:rPr>
        <w:t>签字盖章</w:t>
      </w: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 xml:space="preserve">)        </w:t>
      </w:r>
    </w:p>
    <w:p>
      <w:pPr>
        <w:pStyle w:val="Normal"/>
        <w:spacing w:lineRule="auto" w:line="360"/>
        <w:jc w:val="right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ESI宋体-GB2312;宋体" w:hAnsi="CESI宋体-GB2312;宋体" w:eastAsia="CESI宋体-GB2312;宋体" w:cs="CESI宋体-GB2312;宋体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  <w:t xml:space="preserve">                   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签订日期：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年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月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CESI宋体-GB2312;宋体" w:hAnsi="CESI宋体-GB2312;宋体" w:eastAsia="CESI宋体-GB2312;宋体" w:cs="CESI宋体-GB2312;宋体"/>
          <w:color w:val="000000"/>
          <w:sz w:val="24"/>
          <w:szCs w:val="24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color w:val="000000"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eastAsia="CESI宋体-GB2312;宋体" w:cs="CESI宋体-GB2312;宋体" w:ascii="CESI宋体-GB2312;宋体" w:hAnsi="CESI宋体-GB2312;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SI宋体-GB2312;宋体" w:hAnsi="CESI宋体-GB2312;宋体" w:eastAsia="CESI宋体-GB2312;宋体" w:cs="CESI宋体-GB2312;宋体"/>
          <w:b/>
          <w:b/>
          <w:bCs/>
          <w:sz w:val="44"/>
          <w:szCs w:val="44"/>
        </w:rPr>
      </w:pPr>
      <w:r>
        <w:rPr>
          <w:rFonts w:ascii="CESI宋体-GB2312;宋体" w:hAnsi="CESI宋体-GB2312;宋体" w:cs="CESI宋体-GB2312;宋体" w:eastAsia="CESI宋体-GB2312;宋体"/>
          <w:b/>
          <w:bCs/>
          <w:sz w:val="44"/>
          <w:szCs w:val="44"/>
        </w:rPr>
        <w:t>安全保证责任书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甲乙双方签订了《土地临时租赁协议》，为了落实“安全第一，预防为主”方针，切实防止重大、特大恶性事故发生，避免和减少各类事故，落实安全生产责任。现根据相关法律规定，甲乙双方明确以下安全责任事项：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在地块临时租赁期间，乙方须认真贯彻“安全第一、预防为主”的方针和“谁使用、谁负责”的原则，保证地块日常管理首先服从安全的需要，落实地块安全保障与文明经营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乙方须每日对租赁地块进行治安及消防安全检查，发现隐患及时整改；严格按申报和批准的提供匹配电源用电，严禁私拉电气线路和超负荷用电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乙方须履行好职责，确保地块范围内的安全，做到定期进行安全检查。对事故隐患能及时整改，并将检查、整改记录结果及时向甲方汇报。乙方须切实做好“防火、防盗、防台”等安全管理工作，保证地块上的建筑物及构筑物不会发生坍塌现象，保证不出现火灾等安全事故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甲方有权对乙方的安全管理工作进行检查和监督，乙方须接收甲方的意见和要求并及时整改，如有责令不改的情况，甲方有权单方面解除《土地临时租赁协议》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  <w:sz w:val="24"/>
          <w:szCs w:val="24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在临时租赁期间如租赁地块出现任何安全责任事故，由乙方承担相应法律责任及经济损失。如出现事故，由有关执法部门依法追究乙方责任人的法律责任。</w:t>
      </w:r>
    </w:p>
    <w:p>
      <w:pPr>
        <w:pStyle w:val="Normal"/>
        <w:spacing w:lineRule="auto" w:line="360"/>
        <w:ind w:firstLine="480"/>
        <w:jc w:val="left"/>
        <w:rPr>
          <w:rFonts w:ascii="CESI宋体-GB2312;宋体" w:hAnsi="CESI宋体-GB2312;宋体" w:eastAsia="CESI宋体-GB2312;宋体" w:cs="CESI宋体-GB2312;宋体"/>
        </w:rPr>
      </w:pP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>其他未明确的治安及消防安全责任参照相关法律规定处理。</w:t>
      </w:r>
    </w:p>
    <w:p>
      <w:pPr>
        <w:pStyle w:val="Normal"/>
        <w:rPr>
          <w:rFonts w:ascii="CESI宋体-GB2312;宋体" w:hAnsi="CESI宋体-GB2312;宋体" w:eastAsia="CESI宋体-GB2312;宋体" w:cs="CESI宋体-GB2312;宋体"/>
        </w:rPr>
      </w:pPr>
      <w:r>
        <w:rPr>
          <w:rFonts w:eastAsia="CESI宋体-GB2312;宋体" w:cs="CESI宋体-GB2312;宋体" w:ascii="CESI宋体-GB2312;宋体" w:hAnsi="CESI宋体-GB2312;宋体"/>
        </w:rPr>
      </w:r>
    </w:p>
    <w:p>
      <w:pPr>
        <w:pStyle w:val="Normal"/>
        <w:spacing w:lineRule="auto" w:line="360"/>
        <w:ind w:firstLine="420"/>
        <w:jc w:val="left"/>
        <w:rPr>
          <w:rFonts w:ascii="CESI宋体-GB2312;宋体" w:hAnsi="CESI宋体-GB2312;宋体" w:eastAsia="CESI宋体-GB2312;宋体" w:cs="CESI宋体-GB2312;宋体"/>
        </w:rPr>
      </w:pPr>
      <w:r>
        <w:rPr>
          <w:rFonts w:eastAsia="CESI宋体-GB2312;宋体" w:cs="CESI宋体-GB2312;宋体" w:ascii="CESI宋体-GB2312;宋体" w:hAnsi="CESI宋体-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spacing w:lineRule="exact" w:line="220"/>
      <w:ind w:left="360" w:hanging="360"/>
    </w:pPr>
    <w:rPr>
      <w:b/>
      <w:szCs w:val="24"/>
    </w:rPr>
  </w:style>
  <w:style w:type="paragraph" w:styleId="Style16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5:40:00Z</dcterms:created>
  <dc:creator>User</dc:creator>
  <dc:description/>
  <dc:language>en-US</dc:language>
  <cp:lastModifiedBy>Administrator</cp:lastModifiedBy>
  <cp:lastPrinted>2020-12-27T01:09:00Z</cp:lastPrinted>
  <dcterms:modified xsi:type="dcterms:W3CDTF">2024-08-28T08:50:27Z</dcterms:modified>
  <cp:revision>3</cp:revision>
  <dc:subject/>
  <dc:title>土地临时借用协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1A2EEE334E5D961BAACECBC5F38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